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 определении органа исполнительной власти Еврейской автономной области, уполномоченного на прием в 2022 – 2023 годах передвижных медицинских комплек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ж» пункта 9 поручений Президента Российской Федерации от 2 мая 2021 г. № Пр-753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ределить департамент здравоохранения правительства Еврейской автономной области органом исполнительной власти Еврейской автономной области, уполномоченным на прием в 2022 – 2023 годах передвижных медицинских комплексов, приобретаемых за счет средств федерального бюджета для нужд Еврейской автономной области, и наделить его правом подписания соглашения на поставку передвижных медицинских комплексов и оказание услуг по их доставке в Еврейскую автономную область (далее – соглашение), а также дополнительных соглашений, актов приема-передачи, товарных накладных и иных документов по исполнению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партаменту здравоохранения правительства Еврейской автономной области в срок до 30 декабря 2022 год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- заключить в установленном порядке согла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- осуществить прием передвижных медицинских комплексов в соответствии с условиями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партаменту по управлению государственным имуществом Еврейской автономной области внести изменения в реестр государственного имущества Еврейской автоном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области                                                                      Р.Э. Гольдштей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59:00Z</dcterms:created>
  <dc:creator>Оператор</dc:creator>
  <dc:description/>
  <cp:keywords/>
  <dc:language>en-US</dc:language>
  <cp:lastModifiedBy>zdrav_310</cp:lastModifiedBy>
  <cp:lastPrinted>2022-09-28T15:23:00Z</cp:lastPrinted>
  <dcterms:modified xsi:type="dcterms:W3CDTF">2022-11-21T22:46:00Z</dcterms:modified>
  <cp:revision>23</cp:revision>
  <dc:subject/>
  <dc:title/>
</cp:coreProperties>
</file>